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4 дек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 Проект на Постановление за изменение и допълнение на Тариф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5 за таксите, които се събират в системата на Министерството на транспорта и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16 на министерския съвет от 1994 г. за определяне на таксите, които се събират в системата на Министерството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ите на постановления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съвместно с отдел “Правен” на Министерския съве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Начинът на събиране на държавните такси във валута да се определи с отделен акт, който след съгласуване с Министерството на финансите и с Българската народна банка да се внес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8:00Z</dcterms:created>
  <dc:creator>composer</dc:creator>
  <dc:description>generated by an Adobe application</dc:description>
  <dc:language>en-US</dc:language>
  <cp:lastModifiedBy>composer</cp:lastModifiedBy>
  <dcterms:modified xsi:type="dcterms:W3CDTF">2002-11-29T11:48:00Z</dcterms:modified>
  <cp:revision>2</cp:revision>
  <dc:subject/>
  <dc:title>И З В Л Е Ч Е Н И Е</dc:title>
</cp:coreProperties>
</file>