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4 декемв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0.  Доклад относно изменение на упълномощаването за подписване на/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/ Конвенция между правителството на Република България и правителството на Словашката република за сътрудничество в областта на карантината и защитата на растенията;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/ Споразумение за сътрудничество между Министерството на земеделието и хранителната промишленост на Република България и Министерството на земеделието на Словашката република;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/ Ветеринарно-санитарна конвенция между правителството на Република България и правителството на Словаш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Изменя решението по т. 7 от Протокол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8 от заседанието на Министерския съвет на 4 април 1994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“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 Маньо Манев – заместник-министър на земеделието и хранителната промишленост да проведе преговорите и да подпише Конвенцията между правителството на Република България и правителството на Словашката република за сътрудничество в областта на карантината и защитата на растенията, ако нивото на представителство на словашката делегация не е министър, а заместник-министър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Изменя Решени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71 на Министерския съвет от 1995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“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 Маньо Манев – заместник-министър на земеделието и хранителната промишленост да проведе преговорите и да подпише Споразумението за сътрудничество между Министерството на земеделието и хранителната промишленост на Република България и Министерството на земеделието на Словашката република, ако нивото на представителство на словашката делегация не е министър, а заместник-министър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Изменя решението по т. 14 от Протокол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66 от заседанието на Министерския съвет на 30 ноември 1995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“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 Маньо Манев – заместник-министър на земеделието и хранителната промишленост да проведе преговорите и да подпише Ветеринарно-санитарната конвенция  между правителството на Република България и правителството на Словашката република”, ако нивото на представителство на словашката делегация не е министър, а заместник-министър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06:00Z</dcterms:created>
  <dc:creator>composer</dc:creator>
  <dc:description>generated by an Adobe application</dc:description>
  <dc:language>en-US</dc:language>
  <cp:lastModifiedBy>composer</cp:lastModifiedBy>
  <dcterms:modified xsi:type="dcterms:W3CDTF">2002-11-29T12:06:00Z</dcterms:modified>
  <cp:revision>2</cp:revision>
  <dc:subject/>
  <dc:title>И З В Л Е Ч Е Н И Е</dc:title>
</cp:coreProperties>
</file>