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7 дек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 Проект на нова номенклатура на Митническата тариф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на група под ръководството на заместник министър-председателя и министър на търговията и външноикономическото сътрудничество с участието на представители на министерството на финансите – Главно управление “Митници”, Министерството на промишлеността, Министерството на икономическото развитие и Министерството на земеделието и хранителната промишленост да обсъди предложенията на заинтересуваните ведомства и до 20 декември 1995 г. да внесе в Министерския съвет предложение за промяна в митническите тарифни ставки за внос на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14:00Z</dcterms:created>
  <dc:creator>composer</dc:creator>
  <dc:description>generated by an Adobe application</dc:description>
  <dc:language>en-US</dc:language>
  <cp:lastModifiedBy>composer</cp:lastModifiedBy>
  <dcterms:modified xsi:type="dcterms:W3CDTF">2002-11-29T12:14:00Z</dcterms:modified>
  <cp:revision>2</cp:revision>
  <dc:subject/>
  <dc:title>И З В Л Е Ч Е Н И Е</dc:title>
</cp:coreProperties>
</file>