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4 дек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6.  Проект на Програма за стабилизация на банковата сист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Заинтересуваните министерства до 15 декември 1995 г. да предложат своите становища на заместник министър-председателя и министър на икономическото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-председателят да уведоми Министерския съвет за становището на Икономическата комисия и на Съвета по законодателството на Народното събрание по проекто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Окончателното решение за приемане на програмата да се вземе на заседанието на Министерския съвет на 18 декемвр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3:56:00Z</dcterms:created>
  <dc:creator>composer</dc:creator>
  <dc:description>generated by an Adobe application</dc:description>
  <dc:language>en-US</dc:language>
  <cp:lastModifiedBy>composer</cp:lastModifiedBy>
  <dcterms:modified xsi:type="dcterms:W3CDTF">2002-11-29T13:56:00Z</dcterms:modified>
  <cp:revision>2</cp:revision>
  <dc:subject/>
  <dc:title>И З В Л Е Ч Е Н И Е</dc:title>
</cp:coreProperties>
</file>