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0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одписване на Програма между правителството на Република България и правителството на Румъния за сътрудничество в областта на образованието, науката и културата за периода 1996-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с направените допъл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38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13:00Z</dcterms:modified>
  <cp:revision>2</cp:revision>
  <dc:subject/>
  <dc:title>И З В Л Е Ч Е Н И Е</dc:title>
</cp:coreProperties>
</file>