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4 ян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2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резултатите от официалното посещение на министъра на външните работи на Република България в Словаш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доклада и одобрява направените в него предлож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45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14:00Z</dcterms:modified>
  <cp:revision>2</cp:revision>
  <dc:subject/>
  <dc:title>И З В Л Е Ч Е Н И Е</dc:title>
</cp:coreProperties>
</file>