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резултатите от официалното посещение на министър-председателя на Словашката република Владимир Мечиар в България на 7 и 8 декемвр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ъответните министерства и ведомства да предприемат мерки за изпълнението на поетите от българска страна ангажименти и на постигнатите договоре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50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4:00Z</dcterms:modified>
  <cp:revision>2</cp:revision>
  <dc:subject/>
  <dc:title>И З В Л Е Ч Е Н И Е</dc:title>
</cp:coreProperties>
</file>