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ян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9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одобряване на Спогодба за сътрудничество в областта на здравеопазването и медицинската наука между правителството на Република България и правителството на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с направените допъл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дравеопазването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33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15:00Z</dcterms:modified>
  <cp:revision>2</cp:revision>
  <dc:subject/>
  <dc:title>И З В Л Е Ч Е Н И Е</dc:title>
</cp:coreProperties>
</file>