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ян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6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одобряване проекта на Меморандум-споразумение между правителството на Република България и правителството на Република Турция по търговията с текстилни изделия и облек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е от консултациите по търговията с текстилни изделия между Република България и Република Турция, проведени на 19 декември 1995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проекта на Меморандум-споразумение между правителството на Република България и правителството на Република Турция по търговията с текстилни изделия и облек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посланика на Република България в Република Турция да подпише меморандума-споразумение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Дава съгласие меморандумът-споразумение по т. 2 да влезе в сила след размяна на дипломатически ноти, като се прилага временно от 1 януар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47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15:00Z</dcterms:modified>
  <cp:revision>2</cp:revision>
  <dc:subject/>
  <dc:title>И З В Л Е Ч Е Н И Е</dc:title>
</cp:coreProperties>
</file>