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започване на преговори за създаване на зони за свободна търговия с Република Полша и с Унгар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отвърждава готовността на Република България да започне преговори по подготовката на споразумения за свободна търговия с Република Полша и с Унгар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ърговията и външноикономическото сътрудничество съвместно с Министерството на териториалното развитие и строителството, Министерството на външните работи, Министерството на финансите, Министерството на промишлеността и Министерството на земеделието и хранителната промишленост и съгласувано с другите заинтересувани ведомства да организира и проведе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търговията и външноикономическото сътрудничество след изясняване на предварителните виждания на партньорите, да внесе в Министерския съвет доклад за позицията на страната по проектите на споразумен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6:00Z</dcterms:modified>
  <cp:revision>2</cp:revision>
  <dc:subject/>
  <dc:title>И З В Л Е Ч Е Н И Е</dc:title>
</cp:coreProperties>
</file>