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1 ян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за политиката на доходите през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Министрите до 15 януари 1996 г. да представят на министъра на труда и социалните грижи становища по политиката на доходите през 1996 г. и по приложените към доклада проекти на постановл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Вносителят да представи за заседанието на Министерския съвет на 18 януари 1996 г. проекти на постановления съобразно възприетите принципи за политиката на доход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58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16:00Z</dcterms:modified>
  <cp:revision>2</cp:revision>
  <dc:subject/>
  <dc:title>И З В Л Е Ч Е Н И Е</dc:title>
</cp:coreProperties>
</file>