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финансиране изготвянето на дигитален модел на река Дунав за демаркация на българо-румънската граница по река Ду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редостави от извънбюджетната сметка на Министерството на външните работи средства в размер до 1 000 000 лева на Военнотопографската служба на Българската армия, която съгласувано с Министерството на външните работи да ги изразходва за изготвяне на дигитален модел на река Дунав съгласн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5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6:00Z</dcterms:modified>
  <cp:revision>2</cp:revision>
  <dc:subject/>
  <dc:title>И З В Л Е Ч Е Н И Е</dc:title>
</cp:coreProperties>
</file>