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на съгласувания проект на Спогодба за въздушен транспорт между правителството на Република България и Федералното правителство на Авст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ъгласув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28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8:00Z</dcterms:modified>
  <cp:revision>2</cp:revision>
  <dc:subject/>
  <dc:title>И З В Л Е Ч Е Н И Е</dc:title>
</cp:coreProperties>
</file>