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езултатите от официалното посещение на министъра на външните работи на Украйна Генадий Удовенко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седателят на българската част на Смесената българо-украинска междуправителствена комисия за икономическо, промишлено, търговско и техническо сътрудничество и заинтересуваните министерства и ведомства да предприемат конкретни мерки за изпълнение на поетите от българска страна ангажи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3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9:00Z</dcterms:modified>
  <cp:revision>2</cp:revision>
  <dc:subject/>
  <dc:title>И З В Л Е Ч Е Н И Е</dc:title>
</cp:coreProperties>
</file>