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Анализ на дейността на Държавната спестовна каса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2. Вносителят съвместно със заинтересуваните министерства до 31 януари 1996 г. да внесе в Министерския съвет проект на Закон за изменение на Закона за Държавната спестовна каса.</w:t>
      </w:r>
    </w:p>
    <w:p>
      <w:pPr>
        <w:pStyle w:val="TextBody"/>
        <w:ind w:firstLine="397"/>
        <w:rPr/>
      </w:pPr>
      <w:r>
        <w:rPr/>
        <w:t>3. Министрите и председателите на комитети в едномесечен срок да внесат изменения в уставите на едноличните акционерни дружества с държавно имущество, като предвидят решенията по чл. 16, ал. 1 от Правилника за реда за упражняване правата на собственост на държавата в предприятията да се вземат след разрешение от Общото събрание на акционер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07:00Z</dcterms:created>
  <dc:creator>name</dc:creator>
  <dc:description>generated by an Adobe application</dc:description>
  <dc:language>en-US</dc:language>
  <cp:lastModifiedBy>Council of Ministers</cp:lastModifiedBy>
  <dcterms:modified xsi:type="dcterms:W3CDTF">2001-11-26T07:07:00Z</dcterms:modified>
  <cp:revision>2</cp:revision>
  <dc:subject/>
  <dc:title>И З В Л Е Ч Е Н И Е</dc:title>
</cp:coreProperties>
</file>