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8 януар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3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мерките за изпълнение на задълженията на Министерския съвет, министерствата и ведомствата, произтичащи от Преходните и заключителните разпоредби на Закона за концесиите и от правилника за прилаг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иема докла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6:38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19:00Z</dcterms:modified>
  <cp:revision>2</cp:revision>
  <dc:subject/>
  <dc:title>И З В Л Е Ч Е Н И Е</dc:title>
</cp:coreProperties>
</file>