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упълномощаване за подписване на Споразумение между правителството на Република България и правителството на Румъния за сътрудничество в областта на гражданската защита в мирно врем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зменя решението по т. 26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4 от заседанието на Министерския съвет на 1 юни 199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тбраната да проведе преговорите и да подпише споразумението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0:00Z</dcterms:modified>
  <cp:revision>2</cp:revision>
  <dc:subject/>
  <dc:title>И З В Л Е Ч Е Н И Е</dc:title>
</cp:coreProperties>
</file>