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политиката на доходите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о принцип доклада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 министър-председателят и министър на териториалното развитие и строителството да предложи доклада за обсъждане на следващото  заседание на Националния съвет за тристранно сътрудничество, а заместник министър-председателят Светослав Шиваров – в Националния съвет по социалните и демографските въпроси до 31 януа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5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0:00Z</dcterms:modified>
  <cp:revision>2</cp:revision>
  <dc:subject/>
  <dc:title>И З В Л Е Ч Е Н И Е</dc:title>
</cp:coreProperties>
</file>