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8 ян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5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Национална програма за действие в областта на социалното развит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грамата с направените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Заместник министър-председателят и министър на териториалното развитие и строителството да предложи програмата за обсъждане в Националния съвет за тристранно сътрудничество, а заместник министър-председателят Светослав Шиваров – в Националния съвет по социалните и демографските въпроси, след което да се внесе отново в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6:09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22:00Z</dcterms:modified>
  <cp:revision>2</cp:revision>
  <dc:subject/>
  <dc:title>И З В Л Е Ч Е Н И Е</dc:title>
</cp:coreProperties>
</file>