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приемане на Наредба за условията и реда за стимулиране на безвъзмездните кръводарители и проект на Постановление за приемане на Наредба за цените на кръвта и кръвните състав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за приемане на Наредба за условията и реда за стимулиране на безвъзмездните кръводарители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нов проект на Постановление за приемане на Наредба за цените на кръвта и кръвните състави, който да се обсъди на заседанието на Министерския съвет на 25 януа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1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2:00Z</dcterms:modified>
  <cp:revision>2</cp:revision>
  <dc:subject/>
  <dc:title>И З В Л Е Ч Е Н И Е</dc:title>
</cp:coreProperties>
</file>