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2 ян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График за изпълнение на Законодателните приоритети на правителството за зимната сесия на 37-ото Народн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графика в частта му до края на март 1996 г. с направените изме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рите до 24 януари 1996 г. да представят писмени бележки на Министерството на правосъдието, което да подготви график за останалите законопроекти, включени в Законодателните приоритети на правител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8:48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23:00Z</dcterms:modified>
  <cp:revision>2</cp:revision>
  <dc:subject/>
  <dc:title>И З В Л Е Ч Е Н И Е</dc:title>
</cp:coreProperties>
</file>