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на записка относно някои непосредствени стъпки за развитие на двустранните отношения със СР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Заинтересуваните министерства и ведомства до 29 януари 1996 г. да изработят становища по откритите въпроси и да приключат подготовката за подписване на съответните междуправителствени докуме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пределя за председател на българската част на Смесената междуправителствена комисия за икономическо, промишлено, търговско и техническо сътрудничество заместник министър-председателя и министър на териториалното развитие и строителството Дончо Конакчи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през втората половина на февруари 1996 г. да се проведе сесия на Смесената междуправителствен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 края на януари или в началото на февруари да се подготви и осъществи посещение в СР Югославия на министър-председателя Жан Видено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рите и ръководителите на заинтересуваните ведомства да активизират връзките си със съответните югославски партньори, включително и чрез договаряне на срещи на различно равн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9:11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3:00Z</dcterms:modified>
  <cp:revision>2</cp:revision>
  <dc:subject/>
  <dc:title>И З В Л Е Ч Е Н И Е</dc:title>
</cp:coreProperties>
</file>