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12.12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23/03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99pr\99pr053.33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12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3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2. Проект на Решение за одобряване проект на Програма за сътрудничество в областта на културата, образованието и науката между правителството на Република България и правителството на Република Армения за периода 1998-2000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тменя решението по т. 11 от Протокол N 5 от заседанието на Министерския съвет на 25 януари 1996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проекта на Програма за сътрудничество в областта на културата, образованието и науката между правителството на Република България и правителството на Република Армения за периода 1998-2000 г. с направените изменения и допълнения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министъра на външните работи да проведе преговорите и да подпише програмата по т. 2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Разходите по изпълнението на програмата са за сметка на съответните министерства, ведомства и организаци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6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53.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4:58:00Z</dcterms:created>
  <dc:creator>LEGAL DEPARTMENT</dc:creator>
  <dc:description/>
  <dc:language>en-US</dc:language>
  <cp:lastModifiedBy>composer</cp:lastModifiedBy>
  <cp:lastPrinted>2001-06-21T10:51:00Z</cp:lastPrinted>
  <dcterms:modified xsi:type="dcterms:W3CDTF">2004-03-02T10:37:00Z</dcterms:modified>
  <cp:revision>4</cp:revision>
  <dc:subject/>
  <dc:title>И З В Л Е Ч Е Н И Е</dc:title>
</cp:coreProperties>
</file>