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5 ян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Проект на Решение за подписване на Програма за сътрудничество в областта на културата, образованието и науката между правителството на Република България и правителството на Великото херцогство Люксембюрг за периода 1996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програма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началника на управление “Международна културна политика” на Министерството на външните работи да проведе преговорите за съгласуване на програмата. В преговорите да участват експерти от заинтересуваните министерства и ведомств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08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5:00Z</dcterms:modified>
  <cp:revision>3</cp:revision>
  <dc:subject/>
  <dc:title>И З В Л Е Ч Е Н И Е</dc:title>
</cp:coreProperties>
</file>