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8. Предложение за начина на оценяване на предприятията, които не са оценени по реда на Постановление № 179 на Министерския съвет от 1991 г., и предложение за процедура за разглеждане на предложението по чл. 21 във връзка с чл. 3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.</w:t>
      </w:r>
    </w:p>
    <w:p>
      <w:pPr>
        <w:pStyle w:val="TextBody"/>
        <w:ind w:firstLine="397"/>
        <w:rPr/>
      </w:pPr>
      <w:r>
        <w:rPr/>
        <w:t>2. Министрите и председателите на комитети да осигурят извършването на оценка на дълготрайните активи на предприятията, включени в Програмата за приватизация чрез инвестиционни бонове, при условията и по реда на Наредбата за оценка на имуществото на държавни и общински предприятия при образуването и преобразуването на еднолични търговски дружества с държавно имущество /ДВ, бр. 78 от 1991 г./.</w:t>
      </w:r>
    </w:p>
    <w:p>
      <w:pPr>
        <w:pStyle w:val="TextBody"/>
        <w:ind w:firstLine="397"/>
        <w:rPr/>
      </w:pPr>
      <w:r>
        <w:rPr/>
        <w:t>3. Предложенията за даване на разрешение за сключване на договори при условията и по реда на чл. 21 във връзка с чл. 3, ал. 1, т. 5 от ЗППДОбП от предприятията, включени в списъка на търговските дружества за приватизация чрез инвестиционни бонове към Програмата за приватизация чрез инвестиционни бонове, се внасят за разглеждане в Министерския съвет от министрите и председателите на комитети след получаване на разрешение от другия орган по чл. 3 от ЗППДОбП, ако такова се изисква.</w:t>
      </w:r>
    </w:p>
    <w:p>
      <w:pPr>
        <w:pStyle w:val="TextBody"/>
        <w:ind w:firstLine="397"/>
        <w:rPr/>
      </w:pPr>
      <w:r>
        <w:rPr/>
        <w:t>4. Министърът на правосъдието, заместник министър-председателят и министър на икономическото развитие, министърът на търговията и външноикономическото сътрудничество и изпълнителният директор на Центъра за масова приватизация до един месец да внесат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14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5:00Z</dcterms:modified>
  <cp:revision>3</cp:revision>
  <dc:subject/>
  <dc:title>И З В Л Е Ч Е Н И Е</dc:title>
</cp:coreProperties>
</file>