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Постановление за използване на средства от Държавния фонд за реконструкция и развитие за изпълнение на Програмата за стабилизация на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Министърът на финансите съвместно с управителя на Българската народна банка да подготви предложение до Народното събрание, с което да се поиска становището на парламен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43:00Z</dcterms:modified>
  <cp:revision>3</cp:revision>
  <dc:subject/>
  <dc:title>И З В Л Е Ч Е Н И Е</dc:title>
</cp:coreProperties>
</file>