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8 януа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1. Проект на Постановление за определяне на фиксирани цени за вътрешните и международните пощенски и далекосъобщителни услуг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………</w:t>
      </w:r>
      <w:r>
        <w:rPr/>
        <w:t>..</w:t>
      </w:r>
    </w:p>
    <w:p>
      <w:pPr>
        <w:pStyle w:val="TextBody"/>
        <w:ind w:firstLine="397"/>
        <w:rPr/>
      </w:pPr>
      <w:r>
        <w:rPr/>
        <w:t>2. Председателят на Комитета по пощи и далекосъобщения в 30-дневен срок да внесе в Министерския съвет проект на постановление за допълнение на Постановление № 194 на Министерския съвет от 1995 г. с осъвременени методики за цените на вътрешните и международните далекосъобщителни и пощенски услуги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Красимир Никол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5:38:00Z</dcterms:created>
  <dc:creator>name</dc:creator>
  <dc:description>generated by an Adobe application</dc:description>
  <dc:language>en-US</dc:language>
  <cp:lastModifiedBy>Council of Ministers</cp:lastModifiedBy>
  <dcterms:modified xsi:type="dcterms:W3CDTF">2001-12-11T09:44:00Z</dcterms:modified>
  <cp:revision>3</cp:revision>
  <dc:subject/>
  <dc:title>И З В Л Е Ч Е Н И Е</dc:title>
</cp:coreProperties>
</file>