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ян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Проект на Решение за определяне на пределни цени за течни горива и природен газ и на пределни търговски надценки за февруа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проекта на решение.</w:t>
      </w:r>
    </w:p>
    <w:p>
      <w:pPr>
        <w:pStyle w:val="TextBody"/>
        <w:ind w:firstLine="397"/>
        <w:rPr/>
      </w:pPr>
      <w:r>
        <w:rPr/>
        <w:t>Определя заместник министър-председателя и министър на икономическото развитие и министъра на търговията и външноикономическото сътрудничество за вносители по този въпрос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35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4:00Z</dcterms:modified>
  <cp:revision>3</cp:revision>
  <dc:subject/>
  <dc:title>И З В Л Е Ч Е Н И Е</dc:title>
</cp:coreProperties>
</file>