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Проект на Решение за одобряване, парафиране и подписване на Спогодба за културно сътрудничество между правителството на Република България и правителството на Федерална република Германия и приложение към спогодб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съгласувания проект на спогодба и проекта на приложението към спогодбата.</w:t>
      </w:r>
    </w:p>
    <w:p>
      <w:pPr>
        <w:pStyle w:val="TextBody"/>
        <w:ind w:firstLine="397"/>
        <w:rPr/>
      </w:pPr>
      <w:r>
        <w:rPr/>
        <w:t>2. Упълномощава началника на управление “Международна културна политика” на Министерството на външните работи да парафира съгласувания текс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57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5:00Z</dcterms:modified>
  <cp:revision>3</cp:revision>
  <dc:subject/>
  <dc:title>И З В Л Е Ч Е Н И Е</dc:title>
</cp:coreProperties>
</file>