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подписване на Програма между правителството на Република България и Съюзното правителство на Съюзна република Югославия за сътрудничество в областта на образованието и културата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за съгласуване на програмата. В преговорите да участват експерти от заинтересуваните министерства и ведом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0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5:00Z</dcterms:modified>
  <cp:revision>3</cp:revision>
  <dc:subject/>
  <dc:title>И З В Л Е Ч Е Н И Е</dc:title>
</cp:coreProperties>
</file>