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3. Доклад относно одобряване на Договор за трансфер на осъдени лица между Република България и Съюзна република Югосла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договор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правосъдието да проведе преговорите и да подпише договора от името на Република Българ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6:05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45:00Z</dcterms:modified>
  <cp:revision>3</cp:revision>
  <dc:subject/>
  <dc:title>И З В Л Е Ч Е Н И Е</dc:title>
</cp:coreProperties>
</file>