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оект на Решение за провеждане на предварителни разговори във връзка с подготовката на преговори за сключване на Споразумение за създаване на зона за свободн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 се проведат предварителни разговори с турската страна за подготовката на преговори за сключване на Споразумение за създаване на зона за свободна търговия между Република България и Република Турция.</w:t>
      </w:r>
    </w:p>
    <w:p>
      <w:pPr>
        <w:pStyle w:val="TextBody"/>
        <w:ind w:firstLine="397"/>
        <w:rPr/>
      </w:pPr>
      <w:r>
        <w:rPr/>
        <w:t>2. Предварителните разговори по т. 1 да се проведат от експертна група с ръководител Денчо Георгиев – специален представител на правителството на Република България по многостранните търговски преговори.</w:t>
      </w:r>
    </w:p>
    <w:p>
      <w:pPr>
        <w:pStyle w:val="TextBody"/>
        <w:ind w:firstLine="397"/>
        <w:rPr/>
      </w:pPr>
      <w:r>
        <w:rPr/>
        <w:t>3. Министърът на търговията и външноикономическото сътрудничество съвместно с министъра на външните работи, заместник министър-председателя и министър на земеделието и хранителната промишленост, министъра на промишлеността и министъра на финансите да определи състава на експертната група за провеждане на разговорите по т. 1.</w:t>
      </w:r>
    </w:p>
    <w:p>
      <w:pPr>
        <w:pStyle w:val="TextBody"/>
        <w:ind w:firstLine="397"/>
        <w:rPr/>
      </w:pPr>
      <w:r>
        <w:rPr/>
        <w:t>4. Министърът на търговията и външноикономическото сътрудничество да подготви и внесе за одобряване от Министерския съвет:</w:t>
      </w:r>
    </w:p>
    <w:p>
      <w:pPr>
        <w:pStyle w:val="TextBody"/>
        <w:ind w:firstLine="397"/>
        <w:rPr/>
      </w:pPr>
      <w:r>
        <w:rPr/>
        <w:t>а/ доклад за резултатите от предварителните разговори;</w:t>
      </w:r>
    </w:p>
    <w:p>
      <w:pPr>
        <w:pStyle w:val="TextBody"/>
        <w:ind w:firstLine="397"/>
        <w:rPr/>
      </w:pPr>
      <w:r>
        <w:rPr/>
        <w:t>б/ доклад за позицията на българската страна на първия кръг преговори за сключване на Споразумение за създаване на зона за свободна търговия между Република България и Република Турция;</w:t>
      </w:r>
    </w:p>
    <w:p>
      <w:pPr>
        <w:pStyle w:val="TextBody"/>
        <w:ind w:firstLine="397"/>
        <w:rPr/>
      </w:pPr>
      <w:r>
        <w:rPr/>
        <w:t>в/проект на споразумението по т. 1 като основа за водене на преговорит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2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6:00Z</dcterms:modified>
  <cp:revision>3</cp:revision>
  <dc:subject/>
  <dc:title>И З В Л Е Ч Е Н И Е</dc:title>
</cp:coreProperties>
</file>