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политиката на Република България за регионално стабилизиране и за регионална сигурност и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изводите и предложенията с направените уточн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3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7:00Z</dcterms:modified>
  <cp:revision>3</cp:revision>
  <dc:subject/>
  <dc:title>И З В Л Е Ч Е Н И Е</dc:title>
</cp:coreProperties>
</file>