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8. Доклад относно кандидатурата на Република България за член на Австралийската гру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екларация на правителството на Република България относно контрола на химическото и биологическото оръжие с направените уточнения.</w:t>
      </w:r>
    </w:p>
    <w:p>
      <w:pPr>
        <w:pStyle w:val="TextBody"/>
        <w:ind w:firstLine="397"/>
        <w:rPr/>
      </w:pPr>
      <w:r>
        <w:rPr/>
        <w:t>2. Министерството на външните работи да изпрати ново писмо до председателя на Австралийската група с молба за прилагане на междусесийната процедура за приемане на Република България. Министерството на външните работи да разпореди на българските посолства да проведат срещи в министерствата на външните работи на страните – членки на групата, с цел решаване на евентуални проблеми относно нашата кандидатура чрез двустранен диалог на откритост и желание за сътрудничество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8:35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47:00Z</dcterms:modified>
  <cp:revision>3</cp:revision>
  <dc:subject/>
  <dc:title>И З В Л Е Ч Е Н И Е</dc:title>
</cp:coreProperties>
</file>