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Доклад относно даване на съгласие за откриване на почетно консулство на Австралия в Република България със седалище София и назначаване на българската гражданка Индиана Благоева Трифонова за почетен консу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за назначаването на Индиана Благоева Трифонова за почетен консул на Австралия със седалище София и с консулски окръг Република България.</w:t>
      </w:r>
    </w:p>
    <w:p>
      <w:pPr>
        <w:pStyle w:val="TextBody"/>
        <w:ind w:firstLine="397"/>
        <w:rPr/>
      </w:pPr>
      <w:r>
        <w:rPr/>
        <w:t>2. Министерството на външните работи да информира австралийската страна за решението по т. 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38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7:00Z</dcterms:modified>
  <cp:revision>3</cp:revision>
  <dc:subject/>
  <dc:title>И З В Л Е Ч Е Н И Е</dc:title>
</cp:coreProperties>
</file>