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2. Доклад относно по-нататъшното развитие на контактите с НАТО във връзка с участието на Република България в ИФ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 се пристъпи към нов кръг преговори с НАТО и командването на ИФОР на основата на изложените в отговора на генерал Джоуланд становища и с оглед на оформянето на официална покана до страната ни за участие.</w:t>
      </w:r>
    </w:p>
    <w:p>
      <w:pPr>
        <w:pStyle w:val="TextBody"/>
        <w:ind w:firstLine="397"/>
        <w:rPr/>
      </w:pPr>
      <w:r>
        <w:rPr/>
        <w:t>Министърът на външните работи и министърът на отбраната да предоставят пълна информация на Народното събрание с предложение за даване на разрешенията, които са от неговата изключителна компетентност.</w:t>
      </w:r>
    </w:p>
    <w:p>
      <w:pPr>
        <w:pStyle w:val="TextBody"/>
        <w:ind w:firstLine="397"/>
        <w:rPr/>
      </w:pPr>
      <w:r>
        <w:rPr/>
        <w:t>2. Да се предложи на командването на ИФОР конкретният български принос да се изразява в:</w:t>
      </w:r>
    </w:p>
    <w:p>
      <w:pPr>
        <w:pStyle w:val="TextBody"/>
        <w:ind w:firstLine="397"/>
        <w:rPr/>
      </w:pPr>
      <w:r>
        <w:rPr/>
        <w:t>а/ медицинска поддръжка /полева болница, използване на Военномедицинската академия като стратегически резерв, рехабилитация в Република България/. Финансовите средства да бъдат в рамките на държавния бюджет за 1996 година. Компетентните ведомства да окажат пълно съдействие на Министерството на отбраната по организирането и изпълнението на тези ангажименти;</w:t>
      </w:r>
    </w:p>
    <w:p>
      <w:pPr>
        <w:pStyle w:val="TextBody"/>
        <w:ind w:firstLine="397"/>
        <w:rPr/>
      </w:pPr>
      <w:r>
        <w:rPr/>
        <w:t>б/ материално-техническо и тилово осигуряване според конкретните потребности на ИФОР /организирано на територията на Република България или чрез износ на стоки и услуги по съответни конкретни договори, срещу заплащане/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49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48:00Z</dcterms:modified>
  <cp:revision>3</cp:revision>
  <dc:subject/>
  <dc:title>И З В Л Е Ч Е Н И Е</dc:title>
</cp:coreProperties>
</file>