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. Проект на Постановление за определяне на защитни изкупни цени и прогнозни цени на основните земеделски продукти за стопанската 1995-1996 г. и проект на Постановление за определяне на минимални изкупни цени на тютюн - реколта 1996 г., пряко стимулиране от фонд “Тютюн” на тютюнопроизводителите и осигуряване на средства във фонд “Тютюн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…………</w:t>
      </w:r>
      <w:r>
        <w:rPr/>
        <w:t>..</w:t>
      </w:r>
    </w:p>
    <w:p>
      <w:pPr>
        <w:pStyle w:val="TextBody"/>
        <w:ind w:firstLine="397"/>
        <w:rPr/>
      </w:pPr>
      <w:r>
        <w:rPr/>
        <w:t>4. Заместник министър-председателят и министър на земеделието и хранителната промишленост, министърът на търговията и външноикономическото сътрудничество и министърът на финансите да разработят проект на прогнозни цени на тютюн от реколта 1996 г. като база за актуализиране на цените през 1996 година.</w:t>
      </w:r>
    </w:p>
    <w:p>
      <w:pPr>
        <w:pStyle w:val="TextBody"/>
        <w:ind w:firstLine="397"/>
        <w:rPr/>
      </w:pPr>
      <w:r>
        <w:rPr/>
        <w:t>5. Заместник министър-председателят и министър на земеделието и хранителната промишленост, министърът на търговията и външноикономическото сътрудничество и министърът на финансите да разработят проект на Закон за изменение на Закона за тютюна и тютюневите изделия, с който да се създаде нормативна възможност за пряко стимулиране от фонд “Тютюн” на тютюнопроизводителите за производството на висококачествени и търсени на пазара типове, произходи и класи тютюни.</w:t>
      </w:r>
    </w:p>
    <w:p>
      <w:pPr>
        <w:pStyle w:val="TextBody"/>
        <w:ind w:firstLine="397"/>
        <w:rPr/>
      </w:pPr>
      <w:r>
        <w:rPr/>
        <w:t>6. Заместник министър-председателят и министър на земеделието и хранителната промишленост, министърът на търговията и външноикономическото сътрудничество, министърът на труда и социалните грижи и председателят на Националната комисия по цените да разработят механизъм за определяне на минимални изкупни цени на тютюна и за тяхното индексиране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5:50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49:00Z</dcterms:modified>
  <cp:revision>3</cp:revision>
  <dc:subject/>
  <dc:title>И З В Л Е Ч Е Н И Е</dc:title>
</cp:coreProperties>
</file>