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Доклад за предстоящия засилен диалог с НАТО на основата на проучването относно разширяването на съю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ърът на външните работи да уведоми генералния секретар на НАТО, че правителството на Република България изразява готовност да участва в предстоящия засилен диалог на основата на изследването по разширяването на съюза.</w:t>
      </w:r>
    </w:p>
    <w:p>
      <w:pPr>
        <w:pStyle w:val="TextBody"/>
        <w:ind w:firstLine="397"/>
        <w:rPr/>
      </w:pPr>
      <w:r>
        <w:rPr/>
        <w:t>2. Постоянната работна група за координация и взаимодействие между Министерството на външните работи и Министерството на отбраната да внесе до 15 март 1996 г. в Министерския съвет проект на индивидуален документ за обсъждане, с който България ще участва в засиления диалог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56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9:00Z</dcterms:modified>
  <cp:revision>3</cp:revision>
  <dc:subject/>
  <dc:title>И З В Л Е Ч Е Н И Е</dc:title>
</cp:coreProperties>
</file>