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Доклад относно участие в сесията “Мирът на Балканите”, провеждаща се на 5 и 6 февруари 1996 г. в рамките на Световния икономически форум – Даво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о покана на организаторите на сесията определя за участие в нея министър-председателя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59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0:00Z</dcterms:modified>
  <cp:revision>3</cp:revision>
  <dc:subject/>
  <dc:title>И З В Л Е Ч Е Н И Е</dc:title>
</cp:coreProperties>
</file>