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Доклад относно подновяване на поканата към генералния секретар на НАТО за посещение у н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едложението за подновяване на поканат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02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0:00Z</dcterms:modified>
  <cp:revision>3</cp:revision>
  <dc:subject/>
  <dc:title>И З В Л Е Ч Е Н И Е</dc:title>
</cp:coreProperties>
</file>