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на българските кандидати за член на Европейския комитет против изтезанията и нечовешкот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ф. Димитър Николов Михайлов, Константин Любенов Пенчев и проф. Петко Цветков Дончев за кандидати от българска страна за член на Европейския комитет против изтезанията и нечовешкот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приеме необходимите действия по представянето на българските кандидати в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0:00Z</dcterms:modified>
  <cp:revision>2</cp:revision>
  <dc:subject/>
  <dc:title>И З В Л Е Ч Е Н И Е</dc:title>
</cp:coreProperties>
</file>