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разрешение за неофициално посещение на холандския военен кораб “Ван Амстел” в пристанище Варна от 11 до 14 мар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неофициално посещение на холандския военен кораб “Ван Амстел” в пристанище Варна от 11 до 14 мар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информира холанд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4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1:00Z</dcterms:modified>
  <cp:revision>2</cp:revision>
  <dc:subject/>
  <dc:title>И З В Л Е Ч Е Н И Е</dc:title>
</cp:coreProperties>
</file>