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нформация за изпълнението на приетите неотложни мерки за осигуряване изпълнението на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Заместник министър-председателят и министър на икономическото развитие да подготви и внесе на заседанието на Министерския съвет на 19 февруари 1996 г. обобщена информация за изпълнението на Решение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3 на Министерския съвет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Министрите и ръководителите на ведомства, които упражняват правата на държавата  като едноличен собственик на капитала върху търговските дружества, включени в Програмата за приватизация чрез инвестиционни бонове, да докладват на извънредното заседание на Министерския съвет за изпълнението на задачите, произтичащи от Решение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3 на Министерския съвет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45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1:00Z</dcterms:modified>
  <cp:revision>2</cp:revision>
  <dc:subject/>
  <dc:title>И З В Л Е Ч Е Н И Е</dc:title>
</cp:coreProperties>
</file>