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 февр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0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и на решения за ползване на кредит на основание чл. 21, ал. 1 и чл. 3, ал. 1 от ЗППДОбП на 17 търговски дружества от промишленост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проектите на реш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тлага приемането на проекта на решение да “Рекорд” ЕООД – Горна Оряховица, за следващото заседа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ърът на промишлеността да предостави на центъра за масова приватизация допълнителна информация за финансовото състояние на друж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03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52:00Z</dcterms:modified>
  <cp:revision>2</cp:revision>
  <dc:subject/>
  <dc:title>И З В Л Е Ч Е Н И Е</dc:title>
</cp:coreProperties>
</file>