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за одобряване на Трети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рети допълнителен проток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осланик Евгений Иванов – ръководител на мисията на Република България към Европейския съюз, да подпише протокол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08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2:00Z</dcterms:modified>
  <cp:revision>2</cp:revision>
  <dc:subject/>
  <dc:title>И З В Л Е Ч Е Н И Е</dc:title>
</cp:coreProperties>
</file>