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за предстоящото посещение на министър-председателя на Република България в СР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озициите на българската страна за посещението на министър-председателя на Република България в СР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идружаващите лица за официалното посещение на министър-председателя на Република България в СР Югослав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АТАЛИНА ВИДЕН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ОСЛАВ ШИВАРОВ – заместник министър-председател и министър на земеделието и хранителната промишле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ПАПАРИЗОВ – министър на търговията и външноикономическото сътрудничест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ГРИГОВОР – първи заместник-министър на териториалното развитие и строител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ХРИСТОВ – заместник-министър на вън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РАНГЕЛОВ – заместник-министър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ОВЧАРОВ – първи заместник-председател на Комитета по енергети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ЦВЕТКО ЦВЕТКОВ – началник на Главно управление “Държавен резерв и военновременни запаси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 КОРКИНОВ – главен секретар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 БАЛТОВ – говорител на Правител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ЮРУКОВ – временно управляващ Посолството на Република България в СР Югослав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КЪРПАЧЕВ – заместник-министър на търговията и външноикономическото сътрудничест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 РАЙДОВСКИ – ръководител на Пресслужбата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ФИЛИП ИШПЕКОВ – съветник в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РАХИЛ ЧЕРВЕНКОВ – началник на управление “Югоизточна Европа” в Министерството на вън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КО ГЕРДЖИКОВ – началник на управление “Югоизточна Европа” в Министерството на търговията и външноикономическото сътрудничест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ЙОРДАН КОЖУХАРОВ – заместник-началник на управление “Югоизточна Европа” в Министерството на вън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БАЛТОВ – заместник-началник на управление “Европейска интеграция” в Министерството на вън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А ИВАНОВА – началник на Протокола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В ВИДИНСКА – старши съветник в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ДИНЕВ – главен експерт в Министерството на търговията и външноикономическото сътрудничество, секретар на смесената комис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ДИМИТРОВ – специалист в Протокола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СЕНИЯ ИВАНОВА – преводач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ЛЕНА ТОНЕВА – преводач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ВГЕНИ ТАСОВСКИ – лекар в клинична база “Лозенец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ХАИЛ ЯНАКИЕВ – началник на сектор в НС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ИРИЛ ВАРАДИНОВ – офицер от НС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МИЧЕВ – офицер от НС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ЮЛИАН КЕРАНОВ – офицер от НС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ВЛАДОВ – офицер от НС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търговията и външноикономическото сътрудничество да подпише Договор между правителството на Република България и правителството на Съюзна република Югославия за взаимно насърчаване и защита на инвести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ерството на външните работи да изготви доклад за резултатите от посещ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39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3:00Z</dcterms:modified>
  <cp:revision>2</cp:revision>
  <dc:subject/>
  <dc:title>И З В Л Е Ч Е Н И Е</dc:title>
</cp:coreProperties>
</file>