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Постановление за изменение и допълнение на Наредбата за търговската дейност с отпадъци и отломки от черни и цветни метали и сплавите им, приета с Постановление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50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……………………………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Министърът на промишлеността до 29 февруари 1996 г. да внесе в Министерския съвет оценка за изпълнението на Постановление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50 на Министерския съвет от 1995 г. за ограничаване на незаконната търговия с цветни мет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4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3:00Z</dcterms:modified>
  <cp:revision>2</cp:revision>
  <dc:subject/>
  <dc:title>И З В Л Е Ч Е Н И Е</dc:title>
</cp:coreProperties>
</file>