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5  февр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0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Решение за преупълномощаване заместник-министъра на отбраната Владимир Пенчев да проведе преговори и да подпише Споразумение за сътрудничество между Министерството на отбраната на Република България и Министерството на отбраната на Кралство Камбодж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Изменя решението по т. 18.2 от Протокол </w:t>
      </w:r>
      <w:r>
        <w:rPr>
          <w:rFonts w:cs="HebarU" w:ascii="HebarU" w:hAnsi="HebarU"/>
          <w:b w:val="false"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40 от заседанието на Министерския съвет на 6 юли 1995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“</w:t>
      </w: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отбраната Владимир Пенчев да проведе преговорите и да подпише споразумението.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5:56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53:00Z</dcterms:modified>
  <cp:revision>2</cp:revision>
  <dc:subject/>
  <dc:title>И З В Л Е Ч Е Н И Е</dc:title>
</cp:coreProperties>
</file>