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роект на Договор за сътрудничество в областта на туризма между правителството на Република България и правителството на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туризма при Министерския съвет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04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4:00Z</dcterms:modified>
  <cp:revision>2</cp:revision>
  <dc:subject/>
  <dc:title>И З В Л Е Ч Е Н И Е</dc:title>
</cp:coreProperties>
</file>