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5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5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добряване проект на Договор за правна помощ по граждански дела между Република България и Държавата Изра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правосъдието да проведе преговорите и да подпише договор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6:07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54:00Z</dcterms:modified>
  <cp:revision>2</cp:revision>
  <dc:subject/>
  <dc:title>И З В Л Е Ч Е Н И Е</dc:title>
</cp:coreProperties>
</file>